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1681" w:hRule="atLeast"/>
        </w:trPr>
        <w:tc>
          <w:tcPr>
            <w:tcW w:w="3828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-607695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31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47.85pt;mso-position-vertical-relative:text;margin-left:1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31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90500</wp:posOffset>
                      </wp:positionV>
                      <wp:extent cx="1943100" cy="0"/>
                      <wp:effectExtent l="635" t="5080" r="0" b="5080"/>
                      <wp:wrapNone/>
                      <wp:docPr id="3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15pt" to="221.75pt,15pt" ID="Straight Connector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ÔNG PHÊ CHUẨN QUYẾT ĐỊNH GIA HẠN TẠM GI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ần thứ</w:t>
      </w:r>
      <w:r>
        <w:rPr>
          <w:rFonts w:cs="Times New Roman" w:ascii="Times New Roman" w:hAnsi="Times New Roman"/>
          <w:bCs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ăn cứ các điều 41, 118 và 165 Bộ luật Tố tụng hình sự;</w:t>
      </w:r>
    </w:p>
    <w:p>
      <w:pPr>
        <w:pStyle w:val="Normal"/>
        <w:tabs>
          <w:tab w:val="clear" w:pos="720"/>
          <w:tab w:val="left" w:pos="9617" w:leader="dot"/>
        </w:tabs>
        <w:ind w:firstLine="720"/>
        <w:jc w:val="both"/>
        <w:rPr/>
      </w:pPr>
      <w:r>
        <w:rPr>
          <w:rFonts w:cs="Times New Roman" w:ascii="Times New Roman" w:hAnsi="Times New Roman"/>
        </w:rPr>
        <w:t>Căn cứ Quyết định tạm giữ số.... ngày… tháng… năm… và Quyết định gia hạn tạm giữ lần thứ…  số… ngày… tháng… năm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 (nếu có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Văn bản đề nghị phê chuẩn Quyết định gia hạn tạm giữ lần thứ… số...... ngày....... tháng....... năm........ củ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...........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...……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..……….…………………………………................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Không phê chuẩn Quyết định gia hạn tạm giữ lần thứ…… số…… ngày…… tháng..…. năm……… củ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……………… đối với</w:t>
      </w:r>
      <w:r>
        <w:rPr>
          <w:rFonts w:cs="Times New Roman" w:ascii="Times New Roman" w:hAnsi="Times New Roman"/>
          <w:bCs/>
          <w:sz w:val="24"/>
          <w:vertAlign w:val="superscript"/>
        </w:rPr>
        <w:t>5</w:t>
      </w:r>
      <w:r>
        <w:rPr>
          <w:rFonts w:cs="Times New Roman" w:ascii="Times New Roman" w:hAnsi="Times New Roman"/>
        </w:rPr>
        <w:t>...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…… trả tự do ngay cho người bị tạm giữ theo quy định của Bộ luật tố tụng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747" w:hRule="atLeast"/>
        </w:trPr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ra Lệnh tạm giữ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............................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8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gia hạn tạm gi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ọ, tên người bị tạm giữ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lý do không phê chuẩn Quyết định gia hạn tạm giữ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gia hạn tạm giữ và cơ sở giam giữ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6:00Z</dcterms:created>
  <dc:creator>PC</dc:creator>
  <dc:description/>
  <cp:keywords/>
  <dc:language>en-US</dc:language>
  <cp:lastModifiedBy>PC</cp:lastModifiedBy>
  <dcterms:modified xsi:type="dcterms:W3CDTF">2024-06-24T08:46:00Z</dcterms:modified>
  <cp:revision>2</cp:revision>
  <dc:subject/>
  <dc:title/>
</cp:coreProperties>
</file>